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квартале 2015 года</w:t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еверо-Уральском управлении Федеральной службы по экологическому, технологическому и атомному надзору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459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. 2015 в Управление поступило 4 обращения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(далее - ггс)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459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459"/>
              <w:jc w:val="both"/>
              <w:rPr/>
            </w:pPr>
            <w:r>
              <w:rPr/>
              <w:t xml:space="preserve">- 2 уведомления поступили от организаций, принявших на работу граждан, замещавших должности государственной гражданской службы в Управлении, при этом оба уведомления поданы в отношении бывших ггс, которые не подавали обращение в Комиссию Управления о даче согласия на замещение должности в коммерческой или некоммерческой организации. По результатам проверки указанной информации установлено, что отдельные функции государственного управления организацией не входили в должностные обязанности ггс, исполняемые во время замещения должностей в Управлении.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459"/>
              <w:jc w:val="both"/>
              <w:rPr/>
            </w:pPr>
            <w:r>
              <w:rPr/>
              <w:t xml:space="preserve">- 2 обращения ггс, планирующих свое увольнение с государственной службы, касающихся дачи согласия на замещение должности в коммерческой или некоммерческой организации. Указанные обращения рассмотрены на заседаниях Комиссии. По результатам рассмотрения указанных обращений Комиссией дано согласие на замещение должности в коммерческой или некоммерческой организа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459"/>
              <w:jc w:val="both"/>
              <w:rPr/>
            </w:pPr>
            <w:r>
              <w:rPr/>
              <w:t>Оснований для направления материалов в правоохранительные органы, в случае если в ходе проверки информации установлено, что отдельные функции по государственному управлению этой организацией входили в должностные обязанности ггс, исполняемые во время замещения должностей в Управлении не установлен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 отчетном периоде проводится 1  проверка соблюдения ггс Управления требований к служебному поведению 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ым Указом Президента РФ от 21.09.2009 № 1065,  на основании обращения гражданина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Решение о применении мер ответственности к ггс либо об отсутствии оснований для их применения будет принято по окончании указанной проверки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45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опросы, касающиеся получения подарков, порядка сдачи подарка, а также применения соответствующих мер юридической ответственности, включены в проверку знаний, проводившуюся в ходе аттестации на соответствие занимаемой долж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 постоянной основе действует комиссия Управления по поступлению и выбытию подарка, полученного ггс в связи с его должностным положением или исполнением должностных обязанностей, ведутся соответствующие формы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В отчетном периоде проведено одно заседание указанной Комиссии, на котором рассмотрен вопрос о целесообразности использования подарка, полученного ггс в связи с протокольным мероприятием, для обеспечения деятельности Управлен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. 2015г. лицу, ответственному за работу по противодействию коррупционных и иных правонарушений, уведомлений о получении подарка в связи с их должностным положением или исполнением ими служебных (должностных) обязанностей от ггс Управления не поступало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менение мер юридической ответственности 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0" w:firstLine="4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. 2015 г. по фактам представления ггс Управления недостоверных или неполных сведений о доходах, об имуществе и обязательствах имущественного   характера завершены 2 проверки, проведенные в соответствии с Указом Президента РФ от 21.09.2009 № 1065.</w:t>
            </w:r>
          </w:p>
          <w:p>
            <w:pPr>
              <w:pStyle w:val="11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езультатам указанных проверок к ггс применены следующие меры ответственности, предусмотренные ст. 59.1 Федерального закона РФ от 27.07.2004 № 79-ФЗ «О государственной гражданской службе Российской Федерации», в том числе в виде замечания – 1, выговора – 1.</w:t>
            </w:r>
          </w:p>
          <w:p>
            <w:pPr>
              <w:pStyle w:val="11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155" w:leader="none"/>
              </w:tabs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государственной службы, замещение которых связано с коррупционными рискам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25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овышения квалификации ггс Управления, в должностные обязанности которых входит участие в противодействии коррупции, на 2015 г. не планировалось.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. 2015 г.  на телефон «прямой линии» с гражданами по вопросам антикоррупционного просвещения, отнесенным к сфере деятельности Ростехнадзора, сообщений не поступало.</w:t>
            </w:r>
          </w:p>
        </w:tc>
      </w:tr>
      <w:tr>
        <w:trPr>
          <w:trHeight w:val="2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сновные меры по созданию условий для повышения уровня правосознания граждан и популяризации антикоррупционных стандартов поведения, принимаемые Управлением, заключаются в информировании граждан о состоянии антикоррупционной работы в Управлении посредством размещения информации на официальном сайте Управления (раздел "Противодействие коррупции"), а также в обеспечении функционирования телефона «прямой линии» по вопросам антикоррупционного просвещ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Кроме того, в 4 кв. 2015 г. на стенде управления, посвящённом профилактике коррупционных правонарушений, размещена наглядная агитация по антикоррупционной тематике (плакаты и постеры).                                      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рганизация государственных закупок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оответствии с приказом Управления сформирована единая комиссия по размещению заказов на поставку товаров, выполнение работ, оказание услуг для нужд Управления (далее – Единая комиссия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казы размещаются путем проведения открытых аукционов в электронной форм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IV кв. 2015 г.  от граждан и организаций о коррупционных правонарушениях государственных служащих поступило 2 обращения (от граждан – 1, от организаций – 1), в том числе из указанного количества   обращения получены следующими способами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исьменное обращение (почтовое) – 0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Личный прием – 0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ращение через Интернет-сайт – 2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убликация в СМИ – 0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Количество рассмотренных обращений – 2, при этом по 1 из них проводится проверка соблюдения требований к служебному поведению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ым Указом Президента РФ от 21.09.2009 № 1065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ешение о применении мер ответственности к ггс либо об отсутствии оснований для их применения будет принято по окончании указанной провер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IV кв. 2015 г.  проверки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о фактам проведения проверок юридических лиц и индивидуальных предпринимателей с нарушением требований законодательства Российской Федерации не проводились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еры административного наказания к государственным служащим Управления не применялись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9:00Z</dcterms:created>
  <dc:creator>Лада Александровна Мерекина</dc:creator>
  <dc:description/>
  <cp:keywords/>
  <dc:language>en-US</dc:language>
  <cp:lastModifiedBy>Тальчук Алеся Владимировна</cp:lastModifiedBy>
  <cp:lastPrinted>2015-12-14T17:50:00Z</cp:lastPrinted>
  <dcterms:modified xsi:type="dcterms:W3CDTF">2016-06-03T06:29:00Z</dcterms:modified>
  <cp:revision>3</cp:revision>
  <dc:subject/>
  <dc:title/>
</cp:coreProperties>
</file>